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03/01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5 350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bookmarkStart w:id="0" w:name="_Hlk481998398"/>
      <w:r>
        <w:rPr>
          <w:rFonts w:cs="Arial" w:ascii="Arial" w:hAnsi="Arial"/>
          <w:color w:val="000000"/>
        </w:rPr>
        <w:t xml:space="preserve">remont </w:t>
      </w:r>
      <w:bookmarkEnd w:id="0"/>
      <w:r>
        <w:rPr>
          <w:rFonts w:cs="Arial" w:ascii="Arial" w:hAnsi="Arial"/>
          <w:bCs/>
          <w:color w:val="000000"/>
        </w:rPr>
        <w:t xml:space="preserve">wpisanych do rejestru zabytków Tężni Nr 1, Tężni Nr 3, przepompowni solanki i alejki przy Tężni Nr 3 i przepompowni w ramach projektu „Modernizacja i rozbudowa infrastruktury zespołu tężni w Ciechocinku” Regionalnego Programu Operacyjnego Województwa Kujawsko-Pomorskiego na lata 2014-2020 </w:t>
      </w:r>
      <w:r>
        <w:rPr>
          <w:rFonts w:cs="Arial" w:ascii="Arial" w:hAnsi="Arial"/>
          <w:color w:val="000000"/>
        </w:rPr>
        <w:t>oferujemy wykonanie zamówienia, zgodnie z wymogami Specyfikacji Istotnych Warunków Zamówienia za cenę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Tekstkomentarza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komentarz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pis sposobu obliczenia ceny :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oferty brutto jest ceną ryczałtową za wykonanie całego przedmiotu zamówienia uwzględniającą podatek VAT i musi obejmować wszystkie koszty i składniki związane z wykonaniem zamówienia oraz warunkami stawianymi przez Zamawiającego. 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ą do opracowania ceny ryczałtowej jest dokumentacja projektowa i specyfikacje techniczne wykonania i odbioru robót. Załączone nakłady-przedmiary robót służą tylko do uzupełnienia opisu przedmiotu zamówienia i nie są podstawą do wyliczenia ceny.</w:t>
      </w:r>
    </w:p>
    <w:p>
      <w:pPr>
        <w:pStyle w:val="Tekstkomentarza"/>
        <w:jc w:val="both"/>
        <w:rPr/>
      </w:pPr>
      <w:r>
        <w:rPr>
          <w:rFonts w:cs="Arial" w:ascii="Arial" w:hAnsi="Arial"/>
          <w:color w:val="000000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jeśli tak - Wykonawca przedkłada stosowne oświadczenie). Niezłożenie oświadczenia  oznaczać będzie, że złożenie oferty nie prowadzi do powstania u zamawiającego obowiązku podatkowego.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>ówienie publiczne w terminie 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highlight w:val="white"/>
        </w:rPr>
        <w:t>Rozpoczęcie –  02-03-2020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Zakończenie – 15-12-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z podziałem na :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emont Tężni Nr 1-część południowa z przejściem i częścią środkową od 10-10-2020 r. do 30-04-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emont Tężni Nr 1 - część północna od środkowej części z przejściem od 02-03-2020 r. do 30-09-2020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emont Tężni Nr 3 - od 02-03-2020 r. do 15-12-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emont Przepompowni solanki - od 01-07-2021 do 15-12-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  <w:t>Remont alejki przy Tężni Nr 3 i przepompowni - od 01-06-2021 do 15-12-2021 r.</w:t>
      </w:r>
    </w:p>
    <w:p>
      <w:pPr>
        <w:pStyle w:val="Normal"/>
        <w:jc w:val="both"/>
        <w:rPr>
          <w:rFonts w:ascii="Arial" w:hAnsi="Arial" w:cs="Arial"/>
          <w:bCs/>
          <w:color w:val="000000"/>
          <w:highlight w:val="white"/>
        </w:rPr>
      </w:pPr>
      <w:r>
        <w:rPr>
          <w:rFonts w:cs="Arial" w:ascii="Arial" w:hAnsi="Arial"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warancja - minimum 60 miesięcy ( liczona w miesiącach ) -  …………….. miesięcy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konawca udziela Zamawiającemu gwarancji i rękojmi na dostarczone materiały, urządzenia lub 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yposażenie na okres minimum 12 (dwanaście)  miesięcy od dnia dokonania odbioru końcowego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obót każdego zadania, z zastrzeżeniem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- jeżeli warunki gwarancji udzielonej przez producenta materiałów, urządzeń lub wyposażenia         przewidują dłuższy okres gwarancji niż gwarancja udzielona przez Wykonawcę, obowiązuje okres         gwarancji w wymiarze równym okresowi gwarancji udzielonej przez producent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nagrodzenie ryczałtowe, gwarancja  stanowią kryteria oceny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3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1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2:00Z</dcterms:created>
  <dc:creator>Janowski</dc:creator>
  <dc:description/>
  <cp:keywords/>
  <dc:language>en-US</dc:language>
  <cp:lastModifiedBy>PlanMark</cp:lastModifiedBy>
  <cp:lastPrinted>2020-01-16T11:06:00Z</cp:lastPrinted>
  <dcterms:modified xsi:type="dcterms:W3CDTF">2020-01-16T10:07:00Z</dcterms:modified>
  <cp:revision>22</cp:revision>
  <dc:subject/>
  <dc:title/>
</cp:coreProperties>
</file>